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897"/>
        <w:gridCol w:w="855"/>
        <w:gridCol w:w="900"/>
        <w:gridCol w:w="1260"/>
        <w:gridCol w:w="1335"/>
        <w:gridCol w:w="1545"/>
        <w:gridCol w:w="1575"/>
        <w:gridCol w:w="3124"/>
        <w:gridCol w:w="1783"/>
        <w:gridCol w:w="1800"/>
        <w:gridCol w:w="2553"/>
        <w:gridCol w:w="2572"/>
      </w:tblGrid>
      <w:tr>
        <w:trPr>
          <w:trHeight w:val="1885" w:hRule="atLeast"/>
        </w:trPr>
        <w:tc>
          <w:tcPr>
            <w:tcW w:w="210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招聘岗位计划及要求一览表</w:t>
            </w:r>
          </w:p>
        </w:tc>
      </w:tr>
      <w:tr>
        <w:trPr>
          <w:trHeight w:val="113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录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待遇</w:t>
            </w:r>
          </w:p>
        </w:tc>
      </w:tr>
      <w:tr>
        <w:trPr>
          <w:trHeight w:val="47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英双语讲解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主持、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（需提供相关工作证明，硕士及以上学历可无需工作经验）；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达二级甲等及以上水平，语言表达能力强，形象气质佳。女性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男性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具有讲解工作经验的优先录取；服从工作安排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全国高校英语专业八级等级证书或全国翻译专业资格考试证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T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具有良好的中英互译、读写能力和口头表达能力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作。闭卷考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讲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试成绩各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合成考生总成绩。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，若综合成绩相同者，按笔试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人选按岗位招考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的排名确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体检合格者，需进行背景调查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相关用人单位签订劳动合同，首次聘用合同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（含试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式聘用的人员工资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五险一金个人部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社保、公积金等另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3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讲解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（需提供相关工作证明，硕士及以上学历可无需工作经验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普通话达二级甲等及以上水平，语言表达能力强，形象气质佳。女性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男性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具有讲解工作经验的优先录取；服从工作安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作。闭卷考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讲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试成绩各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合成考生总成绩。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，若综合成绩相同者，按笔试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人选按岗位招考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的排名确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体检合格者，需进行背景调查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相关用人单位签订劳动合同，首次聘用合同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（含试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式聘用的人员工资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五险一金个人部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社保、公积金等另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运营专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艺术、视觉传达设计、数字媒体艺术、新闻传播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（需提供相关工作证明，硕士及以上学历可无需工作经验）；具有新媒体推广运营、视觉传达设计、数字媒体艺术、新闻传播等相关工作经验的优先录取；服从工作安排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备良好的沟通协调、组织能力及高度责任心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作。闭卷考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结构化面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前三者入围面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试成绩各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合成考生总成绩。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，若综合成绩相同者，按笔试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人选按岗位招考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的排名确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体检合格者，需进行背景调查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相关用人单位签订劳动合同，首次聘用合同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（含试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式聘用的人员工资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五险一金个人部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社保、公积金等另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划专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、城市设计、建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人文地理与城乡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城市规划或城市设计等相关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（需提供相关工作证明，硕士及以上学历可无需工作经验）；具有中级以上职称优先考虑；能熟练操作电脑绘制景观效果图；能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软件；服从工作安排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作。闭卷考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结构化面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前三者入围面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试成绩各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合成考生总成绩。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，若综合成绩相同者，按笔试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人选按岗位招考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的排名确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体检合格者，需进行背景调查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相关用人单位签订劳动合同，首次聘用合同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（含试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式聘用的人员工资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五险一金个人部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社保、公积金等另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9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林防火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件艰苦，限男性；退役军人优先；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驾照优先；具有消防工作经验优先；服从工作安排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组织面试，半结构化面试，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四舍五入后保留小数点后两位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面试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排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人选按岗位招考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低分的排名确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体检合格者，需进行背景调查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相关用人单位签订劳动合同，首次聘用合同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（含试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widowControl/>
              <w:spacing w:lineRule="atLeast" w:line="330" w:before="0" w:after="0"/>
              <w:ind w:left="0" w:right="0" w:firstLine="42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式聘用人员工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（含社保和公积金个人部分），奖金、餐补、节假日福利、单位部分社保和公积金另计，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全包干。 </w:t>
            </w:r>
          </w:p>
        </w:tc>
      </w:tr>
    </w:tbl>
    <w:p>
      <w:pPr>
        <w:pStyle w:val="HTML"/>
        <w:widowControl/>
        <w:shd w:fill="FFFFFF" w:val="clear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orient="landscape" w:w="23811" w:h="16838"/>
      <w:pgMar w:left="1247" w:right="164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是过客</cp:lastModifiedBy>
  <cp:lastPrinted>2024-03-12T20:25:00Z</cp:lastPrinted>
  <dcterms:modified xsi:type="dcterms:W3CDTF">2024-04-12T08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4B7083F164AE2A3EF7B216884952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