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47"/>
        <w:gridCol w:w="1933"/>
        <w:gridCol w:w="946"/>
      </w:tblGrid>
      <w:tr>
        <w:trPr>
          <w:trHeight w:val="900" w:hRule="atLeast"/>
        </w:trPr>
        <w:tc>
          <w:tcPr>
            <w:tcW w:w="57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bookmarkStart w:id="0" w:name="_GoBack"/>
            <w:bookmarkEnd w:id="0"/>
            <w:r>
              <w:rPr>
                <w:rFonts w:ascii="宋体" w:hAnsi="宋体" w:cs="宋体"/>
                <w:b/>
                <w:sz w:val="28"/>
              </w:rPr>
              <w:t>南华大学附属第一医院</w:t>
            </w:r>
            <w:r>
              <w:rPr>
                <w:rFonts w:eastAsia="宋体" w:cs="宋体" w:ascii="宋体" w:hAnsi="宋体"/>
                <w:b/>
                <w:sz w:val="28"/>
              </w:rPr>
              <w:t>2024</w:t>
            </w:r>
            <w:r>
              <w:rPr>
                <w:rFonts w:ascii="宋体" w:hAnsi="宋体" w:cs="宋体"/>
                <w:b/>
                <w:sz w:val="28"/>
              </w:rPr>
              <w:t>年劳务派遣护理人员面试入围名单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b/>
                <w:sz w:val="22"/>
              </w:rPr>
              <w:t>准考证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b/>
                <w:sz w:val="22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b/>
                <w:sz w:val="22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b/>
                <w:sz w:val="22"/>
              </w:rPr>
              <w:t>姓名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2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贺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7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谢璇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1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阳文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9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陈添艳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1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王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6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胡莎莎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0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吴淑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1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章佳怡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1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于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8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王露萍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7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谢舒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6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何秋萍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6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丁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6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罗雨欣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8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刘雨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6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曾冬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7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殷素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3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周蓓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8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张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4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李婧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6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谭超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3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何美华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7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倪心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4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李素娥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2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熊思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7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贺欣雨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8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宋紫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4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罗童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7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甘晴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8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饶慧萍</w:t>
            </w:r>
          </w:p>
        </w:tc>
      </w:tr>
      <w:tr>
        <w:trPr>
          <w:trHeight w:val="3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2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刘诗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5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邓苏兰</w:t>
            </w:r>
          </w:p>
        </w:tc>
      </w:tr>
      <w:tr>
        <w:trPr>
          <w:trHeight w:val="2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0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颜德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erif" w:cs="serif" w:ascii="serif" w:hAnsi="serif"/>
                <w:sz w:val="20"/>
              </w:rPr>
              <w:t xml:space="preserve">20246110109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serif" w:hAnsi="serif" w:cs="serif" w:eastAsia="serif"/>
                <w:sz w:val="20"/>
              </w:rPr>
              <w:t>汪紫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Words>164</Words>
  <Characters>541</Characters>
  <CharactersWithSpaces>575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6:17Z</dcterms:created>
  <dc:creator>SM-S9180</dc:creator>
  <dc:description/>
  <dc:language>en-US</dc:language>
  <cp:lastModifiedBy>SM-S9180</cp:lastModifiedBy>
  <dcterms:modified xsi:type="dcterms:W3CDTF">2024-05-15T10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3a01f3b484c70af4993a049b429e0_21</vt:lpwstr>
  </property>
</Properties>
</file>