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0"/>
        <w:gridCol w:w="1124"/>
        <w:gridCol w:w="746"/>
        <w:gridCol w:w="1076"/>
        <w:gridCol w:w="1841"/>
        <w:gridCol w:w="1038"/>
        <w:gridCol w:w="946"/>
        <w:gridCol w:w="946"/>
        <w:gridCol w:w="947"/>
        <w:gridCol w:w="5190"/>
      </w:tblGrid>
      <w:tr>
        <w:trPr>
          <w:trHeight w:val="90" w:hRule="atLeast"/>
        </w:trPr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劳务外包人员招聘岗位、计划及要求一览表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及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工作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法学、经济学、文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组织纪律性强，有较高的政治素养，政治站位高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的组织协调能力，有较强的团队合作意识及创造性思维，善于沟通学习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党建岗位工作经验者优先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办公室软件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助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文学、管理学、设计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气质佳，沟通能力较强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文字及语言表达能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完成文字材料及策划方案的撰写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上线下活动策划及执行经验、摄影摄像或新媒体内容运营者工作经验者优先，并提供相关支撑材料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的组织协调能力，有较强的团队合作意识及创造性思维，工作认真、负责、高效、主动，服从工作安排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优先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培训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助理（临床技能培训中心助理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护理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资格证、护士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掌握医师类或护士类相关技能操作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办公室软件运用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急救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护车司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驾驶证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重型货车驾驶经验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能吃苦耐劳，具有较强的抗压能力及情绪控制能力。</w:t>
            </w:r>
          </w:p>
        </w:tc>
      </w:tr>
      <w:tr>
        <w:trPr>
          <w:trHeight w:val="837" w:hRule="atLeast"/>
        </w:trPr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同专业名称以一级学科为准。</w:t>
            </w:r>
          </w:p>
        </w:tc>
      </w:tr>
    </w:tbl>
    <w:p>
      <w:pPr>
        <w:pStyle w:val="Normal"/>
        <w:spacing w:lineRule="exact" w:line="240"/>
        <w:ind w:right="-68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微软用户</dc:creator>
  <dc:description/>
  <dc:language>en-US</dc:language>
  <cp:lastModifiedBy>Aka</cp:lastModifiedBy>
  <cp:lastPrinted>2023-06-26T08:30:00Z</cp:lastPrinted>
  <dcterms:modified xsi:type="dcterms:W3CDTF">2024-06-04T08:22:31Z</dcterms:modified>
  <cp:revision>9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59E1587F4670A077D1151D0535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