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79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hd w:fill="FFFFFF" w:val="clear"/>
        <w:spacing w:lineRule="exact" w:line="579" w:before="0" w:after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国家统计局长沙调查队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公开招聘</w:t>
      </w:r>
    </w:p>
    <w:p>
      <w:pPr>
        <w:pStyle w:val="Style15"/>
        <w:shd w:fill="FFFFFF" w:val="clear"/>
        <w:spacing w:lineRule="exact" w:line="579" w:before="0" w:after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统计调查辅助岗位报考人员诚信承诺书</w:t>
      </w:r>
    </w:p>
    <w:p>
      <w:pPr>
        <w:pStyle w:val="Style15"/>
        <w:shd w:fill="FFFFFF" w:val="clear"/>
        <w:spacing w:lineRule="exact" w:line="579" w:before="0" w:after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本人已仔细阅读，并完全清楚《国家统计局长沙调查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公开招聘统计调查辅助岗位人员公告》（以下简称《公告》）的内容和要求，自愿报名，在此，郑重承诺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保证符合《公告》中要求的资格条件，没有《公告》中所列不得报名的情形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履行报考人员的各项义务，真实、完整、准确地提供报名信息和材料，不存在与用人单位应回避关系的情形，提供准确有效联系方式，保证联系通畅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遵守各项法律法规，不编造、不传播虚假消息，不恶意举报他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遵守此次公开招聘程序规定，进入资格初审、笔试、考核、体检、考察、公示及聘用等环节，不无故放弃资格。特殊情况确需放弃的，提前向国家统计局长沙调查队说明原因，并提出书面申请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对违反以上承诺所造成的后果，本人自愿承担相应责任，接受处理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79" w:before="0" w:after="0"/>
        <w:ind w:left="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exact" w:line="579" w:before="0" w:after="0"/>
        <w:ind w:left="0"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承诺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期：</w:t>
      </w:r>
    </w:p>
    <w:p>
      <w:pPr>
        <w:pStyle w:val="Style15"/>
        <w:shd w:fill="FFFFFF" w:val="clear"/>
        <w:spacing w:lineRule="exact" w:line="579" w:before="0" w:after="0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39:00Z</dcterms:created>
  <dc:creator>admin</dc:creator>
  <dc:description/>
  <dc:language>en-US</dc:language>
  <cp:lastModifiedBy>湘辉人力</cp:lastModifiedBy>
  <dcterms:modified xsi:type="dcterms:W3CDTF">2024-11-11T07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5A18BFC1A47DFB3A06C276BEF406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